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2-QT03.01/HCLS: Phiếu tách chiết ADN từ mẫu hài cốt liệt sĩ bằng phương pháp hữu c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ÁCH CHIẾT ADN TỪ MẪU HÀI CỐT LIỆT SĨ BẰNG PHƯƠNG PHÁP HỮU C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958"/>
        <w:gridCol w:w="3594"/>
      </w:tblGrid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kít sử dụng 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59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59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280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orm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59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(Ethanol)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59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Acetat</w:t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59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31"/>
        <w:gridCol w:w="2251"/>
        <w:gridCol w:w="3332"/>
      </w:tblGrid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a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en 10%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orm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100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70°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Acetat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ít lựa chọn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ác bướ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ợng mẫu tách chiế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11"/>
        <w:gridCol w:w="1382"/>
        <w:gridCol w:w="1221"/>
        <w:gridCol w:w="1348"/>
        <w:gridCol w:w="1021"/>
      </w:tblGrid>
      <w:tr>
        <w:trPr/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ớc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hóa chất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ực hiệ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mẫu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en 10%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khử ion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ử khoáng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T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Protein, tạp chất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l:Chloroform:Isoamyl 25:24: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form:Isoamyl 24: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a cồn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Acetat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100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 70°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h sạch thu ADN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gắn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rửa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ly giải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3:00Z</dcterms:created>
  <dc:creator>PC</dc:creator>
  <dc:description/>
  <cp:keywords/>
  <dc:language>en-US</dc:language>
  <cp:lastModifiedBy>PC</cp:lastModifiedBy>
  <dcterms:modified xsi:type="dcterms:W3CDTF">2024-02-15T08:24:00Z</dcterms:modified>
  <cp:revision>1</cp:revision>
  <dc:subject/>
  <dc:title/>
</cp:coreProperties>
</file>